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1440" w:hanging="0"/>
        <w:jc w:val="both"/>
        <w:rPr>
          <w:b/>
          <w:b/>
          <w:bCs/>
        </w:rPr>
      </w:pPr>
      <w:r>
        <w:rPr>
          <w:b/>
          <w:bCs/>
        </w:rPr>
        <w:t xml:space="preserve">Minutes of a “Special Meeting” of the 2020/2021 Council of the Municipality of Glenboro South Cypress held in the Glenboro Kinsmen Hall, 900 Railway Avenue, on Tuesday, July 27, 2021.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HEREAS the Municipality of Glenboro South Cypress is dealing with severe drought due to extreme heat and lack of precipitation;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WHEREAS agriculture is the main industry within our Municipality and this drought is devastating to our entire community;</w:t>
      </w:r>
    </w:p>
    <w:p>
      <w:pPr>
        <w:pStyle w:val="Normal"/>
        <w:ind w:left="1815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OW THEREFORE BE IT RESOLVED that Council hereby declare a State of Agricultural Disaster within the Municipality of Glenboro South Cypress;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1440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ND FURTHER BE IT RESOLVED the Council requests immediate assistance from the Government of Canada and Province of Manitoba to provide support and Agricultural Recovery to our farmers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ind w:left="1440" w:hanging="0"/>
        <w:rPr/>
      </w:pPr>
      <w:r>
        <w:rPr>
          <w:rFonts w:cs="Trebuchet MS" w:ascii="Trebuchet MS" w:hAnsi="Trebuchet MS"/>
          <w:b/>
          <w:bCs/>
        </w:rPr>
        <w:t>RESOLVED that the Council do now adjourn at 9:25 p.m. to convene again at the next regular scheduled meeting of Council to be held on August 11, 2021, at 8:30 a.m.</w:t>
      </w:r>
    </w:p>
    <w:sectPr>
      <w:type w:val="nextPage"/>
      <w:pgSz w:w="13104" w:h="20160"/>
      <w:pgMar w:left="1483" w:right="864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Trebuchet MS" w:hAnsi="Trebuchet MS" w:cs="Trebuchet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cs="Trebuchet MS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rebuchet MS" w:hAnsi="Trebuchet MS" w:cs="Trebuchet M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Trebuchet MS" w:hAnsi="Trebuchet MS" w:cs="Trebuchet MS"/>
    </w:rPr>
  </w:style>
  <w:style w:type="paragraph" w:styleId="BodyTextIndent3">
    <w:name w:val="Body Text Indent 3"/>
    <w:basedOn w:val="Normal"/>
    <w:qFormat/>
    <w:pPr>
      <w:ind w:left="5220" w:hanging="0"/>
    </w:pPr>
    <w:rPr>
      <w:rFonts w:ascii="Trebuchet MS" w:hAnsi="Trebuchet MS" w:cs="Trebuchet MS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27:00Z</dcterms:created>
  <dc:creator>Eric Plaetinck</dc:creator>
  <dc:description/>
  <cp:keywords/>
  <dc:language>en-US</dc:language>
  <cp:lastModifiedBy>Donna Fillion</cp:lastModifiedBy>
  <cp:lastPrinted>2021-08-04T15:02:00Z</cp:lastPrinted>
  <dcterms:modified xsi:type="dcterms:W3CDTF">2021-08-09T16:27:00Z</dcterms:modified>
  <cp:revision>2</cp:revision>
  <dc:subject/>
  <dc:title>RESOLVED THAT THE MINUTES OF THE LAST REGULAR MEETING OF COUNCIL HELD ON TUESDAY, APRIL 10, 2001 BE TAKEN AS READ AND APPROVED</dc:title>
</cp:coreProperties>
</file>